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 Statement for Students with Disabilitie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success in this course is important to me. Santa Ana College and I are committed to providing reasonable accommodations for all individuals with disabilities. If you have a disability that may have some impact on your ability to do well in this course, I encourage you to speak with me as soon as possible. Also, please contact Disabled Student Programs &amp; Services so that we can all collaborate on your classroom accommodations in a timely manner. DSP&amp;S is located in U-103, and their phone number is 714-564-6264. The DSP&amp;S office requires documentation of your disability in order to receive reasonable accommodations. If you do not have documentation, they will work with you to acquire it. I look forward to supporting you to meet your learning goal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37:00Z</dcterms:created>
  <dc:creator>Windows User</dc:creator>
  <dc:description/>
  <dc:language>en-US</dc:language>
  <cp:lastModifiedBy>Windows User</cp:lastModifiedBy>
  <dcterms:modified xsi:type="dcterms:W3CDTF">2013-10-16T14:37:00Z</dcterms:modified>
  <cp:revision>2</cp:revision>
  <dc:subject/>
  <dc:title>DSPS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NYXMCCMVK3K-123-73</vt:lpwstr>
  </property>
  <property fmtid="{D5CDD505-2E9C-101B-9397-08002B2CF9AE}" pid="3" name="_dlc_DocIdItemGuid">
    <vt:lpwstr>d2dd687a-d774-4130-88ec-3e538c2df20e</vt:lpwstr>
  </property>
  <property fmtid="{D5CDD505-2E9C-101B-9397-08002B2CF9AE}" pid="4" name="_dlc_DocIdUrl">
    <vt:lpwstr>http://www.sac.edu/AcademicProgs/HSS/EnglishESL/_layouts/DocIdRedir.aspx?ID=HNYXMCCMVK3K-123-73, HNYXMCCMVK3K-123-73</vt:lpwstr>
  </property>
</Properties>
</file>